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вос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06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21 декабря 2023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bookmarkStart w:id="1" w:name="_Hlk33685659"/>
      <w:bookmarkEnd w:id="1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18.05.2023 года № 226), рассмотрев постановление Главы Каменского городского округа от 13.11.2023 года № 2216 «Об утверждении отчета об исполнении бюджета муниципального образования «Каменский городской округ» за 9 месяцев  2023 года»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нять к сведению информацию об исполнении бюджета муниципального образования «Каменский городской округ» за 9 месяцев 2023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.о. Главы Каменского городского округа                                        А.Ю. Кошкаров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5:00Z</dcterms:created>
  <dc:creator>User</dc:creator>
  <dc:description/>
  <cp:keywords/>
  <dc:language>en-US</dc:language>
  <cp:lastModifiedBy>Дума КГО</cp:lastModifiedBy>
  <cp:lastPrinted>2023-12-25T13:47:00Z</cp:lastPrinted>
  <dcterms:modified xsi:type="dcterms:W3CDTF">2023-12-25T09:15:00Z</dcterms:modified>
  <cp:revision>2</cp:revision>
  <dc:subject/>
  <dc:title> </dc:title>
</cp:coreProperties>
</file>